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  <w:t>ПАСПОРТ</w:t>
      </w:r>
    </w:p>
    <w:p>
      <w:pPr>
        <w:pStyle w:val="Normal"/>
        <w:jc w:val="center"/>
        <w:rPr>
          <w:b/>
          <w:b/>
          <w:shadow/>
          <w:sz w:val="97"/>
          <w:lang w:val="ru-RU"/>
        </w:rPr>
      </w:pPr>
      <w:r>
        <w:rPr>
          <w:b/>
          <w:shadow/>
          <w:sz w:val="97"/>
          <w:lang w:val="ru-RU"/>
        </w:rPr>
        <w:t>Н</w:t>
      </w:r>
      <w:r>
        <w:rPr>
          <w:b/>
          <w:shadow/>
          <w:sz w:val="97"/>
        </w:rPr>
        <w:t>ІЖИНСЬКОГО</w:t>
      </w:r>
    </w:p>
    <w:p>
      <w:pPr>
        <w:pStyle w:val="Normal"/>
        <w:jc w:val="center"/>
        <w:rPr>
          <w:b/>
          <w:b/>
          <w:shadow/>
          <w:sz w:val="97"/>
        </w:rPr>
      </w:pPr>
      <w:r>
        <w:rPr>
          <w:b/>
          <w:shadow/>
          <w:sz w:val="97"/>
        </w:rPr>
        <w:t>РАЙОНУ</w:t>
      </w:r>
    </w:p>
    <w:p>
      <w:pPr>
        <w:pStyle w:val="Normal"/>
        <w:jc w:val="center"/>
        <w:rPr>
          <w:b/>
          <w:b/>
          <w:shadow/>
          <w:sz w:val="78"/>
        </w:rPr>
      </w:pPr>
      <w:r>
        <w:rPr>
          <w:b/>
          <w:shadow/>
          <w:sz w:val="7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 w:val="78"/>
          <w:szCs w:val="28"/>
        </w:rPr>
      </w:pPr>
      <w:r>
        <w:rPr>
          <w:b/>
          <w:shadow/>
          <w:sz w:val="7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hadow/>
          <w:szCs w:val="28"/>
          <w:lang w:val="ru-RU"/>
        </w:rPr>
      </w:pPr>
      <w:r>
        <w:rPr>
          <w:b/>
          <w:shadow/>
          <w:szCs w:val="28"/>
        </w:rPr>
        <w:t>202</w:t>
      </w:r>
      <w:r>
        <w:rPr>
          <w:b/>
          <w:shadow/>
          <w:szCs w:val="28"/>
          <w:lang w:val="ru-RU"/>
        </w:rPr>
        <w:t>5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  <w:lang w:val="ru-RU"/>
        </w:rPr>
      </w:pPr>
      <w:r>
        <w:rPr>
          <w:rFonts w:cs="Arial" w:ascii="Arial" w:hAnsi="Arial"/>
          <w:b/>
          <w:shadow/>
          <w:sz w:val="18"/>
          <w:szCs w:val="18"/>
          <w:lang w:val="ru-RU"/>
        </w:rPr>
      </w:r>
    </w:p>
    <w:p>
      <w:pPr>
        <w:pStyle w:val="Heading6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Heading6"/>
        <w:rPr/>
      </w:pPr>
      <w:r>
        <w:rPr/>
        <w:t>АДМІНІСТРАТИВНО-ТЕРИТОРІАЛЬНИЙ УСТРІЙ</w:t>
      </w:r>
    </w:p>
    <w:p>
      <w:pPr>
        <w:pStyle w:val="Normal"/>
        <w:ind w:left="-360" w:hanging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1. Район утворено 19 липня 2020 року.</w:t>
      </w:r>
    </w:p>
    <w:p>
      <w:pPr>
        <w:pStyle w:val="Normal"/>
        <w:ind w:left="-360" w:hanging="0"/>
        <w:jc w:val="both"/>
        <w:rPr/>
      </w:pPr>
      <w:r>
        <w:rPr>
          <w:sz w:val="27"/>
        </w:rPr>
        <w:t xml:space="preserve">      </w:t>
      </w:r>
      <w:r>
        <w:rPr>
          <w:sz w:val="27"/>
        </w:rPr>
        <w:t>2. Розташований у південній та центрально-східній частині Чернігівської област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</w:rPr>
        <w:t>Межує з Прилуцьким та Чернігівськими районами Чернігівської області та Сумською та Київською областя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</w:rPr>
        <w:t>Відстань до обласного центру залізницею 87 км, шосейними шляхами 90 к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</w:rPr>
        <w:t xml:space="preserve">Територія 7179,73 км </w:t>
      </w:r>
      <w:r>
        <w:rPr>
          <w:sz w:val="27"/>
          <w:vertAlign w:val="superscript"/>
        </w:rPr>
        <w:t>2</w:t>
      </w:r>
      <w:r>
        <w:rPr>
          <w:sz w:val="27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елення, тис. чол.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020"/>
        <w:gridCol w:w="2020"/>
        <w:gridCol w:w="2020"/>
      </w:tblGrid>
      <w:tr>
        <w:trPr>
          <w:trHeight w:val="532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01.01.2023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 01.01.202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на 01.01.2025</w:t>
            </w:r>
          </w:p>
        </w:tc>
      </w:tr>
      <w:tr>
        <w:trPr>
          <w:trHeight w:val="410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</w:tr>
      <w:tr>
        <w:trPr>
          <w:trHeight w:val="410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іськ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410" w:hRule="atLeast"/>
        </w:trPr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7. Населених пунктів</w:t>
        <w:tab/>
        <w:tab/>
        <w:t>318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 xml:space="preserve">в т.ч. місто </w:t>
        <w:tab/>
        <w:tab/>
        <w:tab/>
        <w:t>6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селищ</w:t>
      </w:r>
      <w:r>
        <w:rPr>
          <w:sz w:val="27"/>
          <w:lang w:val="ru-RU"/>
        </w:rPr>
        <w:t xml:space="preserve">                      </w:t>
      </w:r>
      <w:r>
        <w:rPr>
          <w:sz w:val="27"/>
        </w:rPr>
        <w:tab/>
        <w:t>2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сіл</w:t>
        <w:tab/>
        <w:tab/>
        <w:tab/>
        <w:tab/>
        <w:t>310</w:t>
      </w:r>
    </w:p>
    <w:p>
      <w:pPr>
        <w:pStyle w:val="Normal"/>
        <w:ind w:left="709" w:hanging="0"/>
        <w:jc w:val="both"/>
        <w:rPr>
          <w:sz w:val="27"/>
        </w:rPr>
      </w:pPr>
      <w:r>
        <w:rPr>
          <w:sz w:val="27"/>
        </w:rPr>
        <w:t>створено ОТГ</w:t>
        <w:tab/>
        <w:tab/>
        <w:t>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8. Місцевих рад станом на 01.01.202</w:t>
      </w:r>
      <w:r>
        <w:rPr>
          <w:sz w:val="27"/>
          <w:lang w:val="ru-RU"/>
        </w:rPr>
        <w:t>4</w:t>
      </w:r>
      <w:r>
        <w:rPr>
          <w:sz w:val="27"/>
        </w:rPr>
        <w:t>:</w:t>
        <w:tab/>
        <w:t>18 (436 депутатів)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в т.ч. районна</w:t>
        <w:tab/>
        <w:tab/>
        <w:tab/>
        <w:tab/>
        <w:t>1 (41 депутат)</w:t>
      </w:r>
    </w:p>
    <w:p>
      <w:pPr>
        <w:pStyle w:val="Normal"/>
        <w:jc w:val="both"/>
        <w:rPr/>
      </w:pPr>
      <w:r>
        <w:rPr>
          <w:sz w:val="27"/>
        </w:rPr>
        <w:tab/>
        <w:t xml:space="preserve">міських </w:t>
        <w:tab/>
        <w:tab/>
        <w:tab/>
        <w:tab/>
        <w:tab/>
      </w:r>
      <w:r>
        <w:rPr>
          <w:sz w:val="27"/>
          <w:lang w:val="ru-RU"/>
        </w:rPr>
        <w:t>6</w:t>
      </w:r>
      <w:r>
        <w:rPr>
          <w:sz w:val="27"/>
        </w:rPr>
        <w:t xml:space="preserve"> (160 депутатів)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елищних </w:t>
        <w:tab/>
        <w:tab/>
        <w:tab/>
        <w:tab/>
        <w:tab/>
        <w:t>2 (43 депутати)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сільських</w:t>
        <w:tab/>
        <w:tab/>
        <w:tab/>
        <w:tab/>
        <w:tab/>
        <w:t>9 (192 депутатів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</w:rPr>
        <w:t>9. Депутатами обласної ради VІІІ скликання обрано: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 xml:space="preserve">Баришовець Сергій Віктор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 xml:space="preserve">політичної партії 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>«НАШ КРАЙ»;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 xml:space="preserve">Віротченко Андрій Григор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 xml:space="preserve">політичної партії 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>«ЗА МАЙБУТНЄ»;</w:t>
      </w:r>
    </w:p>
    <w:p>
      <w:pPr>
        <w:pStyle w:val="Normal"/>
        <w:ind w:left="284" w:hanging="0"/>
        <w:rPr>
          <w:sz w:val="27"/>
          <w:lang w:val="ru-RU"/>
        </w:rPr>
      </w:pPr>
      <w:r>
        <w:rPr>
          <w:sz w:val="27"/>
        </w:rPr>
        <w:t xml:space="preserve">Грозенко Ірина Вікторівна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НАШ КРАЙ»</w:t>
      </w:r>
      <w:r>
        <w:rPr>
          <w:sz w:val="27"/>
          <w:lang w:val="ru-RU"/>
        </w:rPr>
        <w:t>;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 xml:space="preserve">Данько Григорій Володимир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 xml:space="preserve">політичної партії </w:t>
      </w:r>
    </w:p>
    <w:p>
      <w:pPr>
        <w:pStyle w:val="Normal"/>
        <w:ind w:left="284" w:hanging="0"/>
        <w:rPr>
          <w:sz w:val="27"/>
          <w:lang w:val="ru-RU"/>
        </w:rPr>
      </w:pPr>
      <w:r>
        <w:rPr>
          <w:sz w:val="27"/>
        </w:rPr>
        <w:t>«НАШ КРАЙ»;</w:t>
      </w:r>
    </w:p>
    <w:p>
      <w:pPr>
        <w:pStyle w:val="Normal"/>
        <w:ind w:left="284" w:hanging="0"/>
        <w:rPr/>
      </w:pPr>
      <w:r>
        <w:rPr>
          <w:sz w:val="27"/>
        </w:rPr>
        <w:t xml:space="preserve">Колоша Валерій Петр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НАШ КРАЙ»</w:t>
      </w:r>
      <w:r>
        <w:rPr>
          <w:sz w:val="27"/>
          <w:lang w:val="ru-RU"/>
        </w:rPr>
        <w:t>;</w:t>
      </w:r>
    </w:p>
    <w:p>
      <w:pPr>
        <w:pStyle w:val="Normal"/>
        <w:ind w:left="284" w:hanging="0"/>
        <w:rPr/>
      </w:pPr>
      <w:r>
        <w:rPr>
          <w:sz w:val="27"/>
        </w:rPr>
        <w:t xml:space="preserve">Копиця Наталія Миколаївна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НАШ КРАЙ»;</w:t>
      </w:r>
    </w:p>
    <w:p>
      <w:pPr>
        <w:pStyle w:val="Normal"/>
        <w:ind w:left="284" w:hanging="0"/>
        <w:rPr/>
      </w:pPr>
      <w:r>
        <w:rPr>
          <w:sz w:val="27"/>
        </w:rPr>
        <w:t xml:space="preserve">Нестерук Василь Сергій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Рідний дім»;</w:t>
      </w:r>
    </w:p>
    <w:p>
      <w:pPr>
        <w:pStyle w:val="Normal"/>
        <w:ind w:left="284" w:hanging="0"/>
        <w:rPr>
          <w:sz w:val="27"/>
        </w:rPr>
      </w:pPr>
      <w:r>
        <w:rPr>
          <w:sz w:val="27"/>
        </w:rPr>
        <w:t xml:space="preserve">Сторубльов Ярослав Миколай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 xml:space="preserve">політичної партії </w:t>
      </w:r>
    </w:p>
    <w:p>
      <w:pPr>
        <w:pStyle w:val="Normal"/>
        <w:ind w:left="284" w:hanging="0"/>
        <w:rPr/>
      </w:pPr>
      <w:r>
        <w:rPr/>
        <w:t>ВО</w:t>
      </w:r>
      <w:r>
        <w:rPr>
          <w:lang w:val="ru-RU"/>
        </w:rPr>
        <w:t xml:space="preserve"> </w:t>
      </w:r>
      <w:r>
        <w:rPr>
          <w:sz w:val="27"/>
        </w:rPr>
        <w:t>«Батьківщина»;</w:t>
      </w:r>
    </w:p>
    <w:p>
      <w:pPr>
        <w:pStyle w:val="Normal"/>
        <w:ind w:left="284" w:hanging="0"/>
        <w:rPr/>
      </w:pPr>
      <w:r>
        <w:rPr>
          <w:sz w:val="27"/>
        </w:rPr>
        <w:t xml:space="preserve">Чубовський Сергій Миколай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Рідний дім»;</w:t>
      </w:r>
    </w:p>
    <w:p>
      <w:pPr>
        <w:pStyle w:val="Normal"/>
        <w:ind w:left="284" w:hanging="0"/>
        <w:rPr>
          <w:sz w:val="27"/>
          <w:lang w:val="ru-RU"/>
        </w:rPr>
      </w:pPr>
      <w:r>
        <w:rPr>
          <w:sz w:val="27"/>
        </w:rPr>
        <w:t xml:space="preserve">Шимко Микола Павлович </w:t>
      </w:r>
      <w:r>
        <w:rPr>
          <w:sz w:val="27"/>
          <w:szCs w:val="27"/>
        </w:rPr>
        <w:t xml:space="preserve">– </w:t>
      </w:r>
      <w:r>
        <w:rPr>
          <w:sz w:val="27"/>
        </w:rPr>
        <w:t>за виборчим списком</w:t>
      </w:r>
      <w:r>
        <w:rPr>
          <w:rFonts w:cs="Verdana" w:ascii="Verdana" w:hAnsi="Verdana"/>
          <w:shd w:fill="FFFFFF" w:val="clear"/>
        </w:rPr>
        <w:t xml:space="preserve"> </w:t>
      </w:r>
      <w:r>
        <w:rPr>
          <w:sz w:val="27"/>
        </w:rPr>
        <w:t>політичної партії «Радикальна партія О</w:t>
      </w:r>
      <w:r>
        <w:rPr>
          <w:sz w:val="27"/>
          <w:lang w:val="ru-RU"/>
        </w:rPr>
        <w:t xml:space="preserve">лега </w:t>
      </w:r>
      <w:r>
        <w:rPr>
          <w:sz w:val="27"/>
        </w:rPr>
        <w:t>Ляшка»</w:t>
      </w:r>
      <w:r>
        <w:rPr>
          <w:sz w:val="27"/>
          <w:lang w:val="ru-RU"/>
        </w:rPr>
        <w:t>.</w:t>
      </w:r>
    </w:p>
    <w:p>
      <w:pPr>
        <w:pStyle w:val="Heading6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6"/>
        <w:rPr/>
      </w:pPr>
      <w:r>
        <w:rPr/>
        <w:t>ПРИРОДНІ УМОВ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. Клімат 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помірно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>континентальний.</w:t>
      </w:r>
    </w:p>
    <w:p>
      <w:pPr>
        <w:pStyle w:val="Normal"/>
        <w:jc w:val="both"/>
        <w:rPr/>
      </w:pPr>
      <w:r>
        <w:rPr>
          <w:sz w:val="27"/>
          <w:szCs w:val="27"/>
        </w:rPr>
        <w:t>11. Ґрунти – чорноземи лугові, чорноземи опідзолені, дерново-середньо-підзолисті, сірі лісові, дерново-підзолисті, супіщані.</w:t>
      </w:r>
    </w:p>
    <w:p>
      <w:pPr>
        <w:pStyle w:val="Normal"/>
        <w:jc w:val="both"/>
        <w:rPr/>
      </w:pPr>
      <w:r>
        <w:rPr>
          <w:sz w:val="27"/>
          <w:szCs w:val="27"/>
        </w:rPr>
        <w:t>12. Площа лісів – 85863 га (12 % площі району), основні породи – сосна, дуб, вільха, береза, осика, ясен.</w:t>
      </w:r>
    </w:p>
    <w:p>
      <w:pPr>
        <w:pStyle w:val="Normal"/>
        <w:jc w:val="both"/>
        <w:rPr/>
      </w:pPr>
      <w:r>
        <w:rPr>
          <w:sz w:val="27"/>
          <w:szCs w:val="27"/>
        </w:rPr>
        <w:t>13. Площа водяного дзеркала річок, озер, ставків – 6369,11 га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7"/>
          <w:szCs w:val="27"/>
        </w:rPr>
        <w:t>14. Корисні копалини (нерудні): цегельно-черепична сировина, будівельний пісок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глинки, торф’ян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720" w:hanging="0"/>
        <w:jc w:val="center"/>
        <w:rPr/>
      </w:pPr>
      <w:r>
        <w:rPr>
          <w:shadow w:val="false"/>
          <w:u w:val="none"/>
        </w:rPr>
        <w:t>НІЖИНСЬКА   РАЙОННА   ДЕРЖАВНА    АДМІНІСТРАЦІ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Адреса: </w:t>
      </w:r>
      <w:r>
        <w:rPr>
          <w:sz w:val="32"/>
        </w:rPr>
        <w:t>вул. Батюка, 5 а, м. Ніжин, Чернігівська область, 16600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b/>
          <w:sz w:val="32"/>
        </w:rPr>
        <w:t xml:space="preserve">Телефони: </w:t>
        <w:tab/>
        <w:t xml:space="preserve">приймальня   </w:t>
      </w:r>
      <w:r>
        <w:rPr>
          <w:sz w:val="32"/>
        </w:rPr>
        <w:t>(04631) 7-31-29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b/>
          <w:sz w:val="32"/>
        </w:rPr>
        <w:t xml:space="preserve">Електронна пошта: </w:t>
      </w:r>
      <w:hyperlink r:id="rId2"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neadm</w:t>
        </w:r>
        <w:r>
          <w:rPr>
            <w:rStyle w:val="InternetLink"/>
            <w:color w:val="000000"/>
            <w:sz w:val="32"/>
            <w:szCs w:val="32"/>
            <w:u w:val="none"/>
          </w:rPr>
          <w:t>_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post</w:t>
        </w:r>
        <w:r>
          <w:rPr>
            <w:rStyle w:val="InternetLink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cg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gov</w:t>
        </w:r>
        <w:r>
          <w:rPr>
            <w:rStyle w:val="InternetLink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color w:val="000000"/>
            <w:sz w:val="32"/>
            <w:szCs w:val="32"/>
            <w:u w:val="none"/>
            <w:lang w:val="en-US"/>
          </w:rPr>
          <w:t>ua</w:t>
        </w:r>
      </w:hyperlink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КЕРІВНИКИ  РАЙОННОЇ  ДЕРЖАВНОЇ  АДМІНІСТРАЦІЇ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96"/>
        <w:gridCol w:w="1843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3"/>
              </w:rPr>
              <w:t>Прізвище, ім’я, по батькові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елефони</w:t>
            </w:r>
          </w:p>
        </w:tc>
      </w:tr>
      <w:tr>
        <w:trPr>
          <w:trHeight w:val="326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 Костянтин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іжинської районної військов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а Миколаївн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Ніжинської районної державн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Дмитр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Ніжинської районної державн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Олексіївн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Ніжинської районної державн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Петрівн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апарату Ніжинської районної державної адміністраці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31-29</w:t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КЕРІВНИКИ   РАЙОННОЇ    РАДИ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296"/>
        <w:gridCol w:w="1843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и</w:t>
            </w:r>
          </w:p>
        </w:tc>
      </w:tr>
      <w:tr>
        <w:trPr>
          <w:trHeight w:val="498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Красносільський </w:t>
            </w:r>
          </w:p>
          <w:p>
            <w:pPr>
              <w:pStyle w:val="Style11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>
                <w:bCs/>
              </w:rPr>
              <w:t>Анатолій Григор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Голова Ніжинської районн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04631) 7-33-74</w:t>
            </w:r>
          </w:p>
        </w:tc>
      </w:tr>
      <w:tr>
        <w:trPr>
          <w:trHeight w:val="507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робк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Юрійови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Ніжинської районн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 7-33-96</w:t>
            </w:r>
          </w:p>
        </w:tc>
      </w:tr>
      <w:tr>
        <w:trPr>
          <w:trHeight w:val="553" w:hRule="atLeast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щеп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олодимирівн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а справами Ніжинської районн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 7-33-6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РІВНИКИ УПРАВЛІНЬ, ВІДДІЛІВ ТА СЕКТОРІВ</w:t>
      </w:r>
    </w:p>
    <w:p>
      <w:pPr>
        <w:pStyle w:val="Normal"/>
        <w:jc w:val="center"/>
        <w:rPr/>
      </w:pPr>
      <w:r>
        <w:rPr/>
        <w:t>РАЙДЕРЖАДМІНІСТРАЦІЇ, РАЙОННИХ СЛУЖБ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67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Леоні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оціального захисту населення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6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мш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Микола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відділ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и у справах дітей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Гри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івного відділ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5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культури, освіти, сім’ї, молоді та спор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економічного та агропромислового розвитку, транспорту та зв’язк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ь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житлово-комунального господарства, містобудування, архітектури, енергетики та захисту довкілля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631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цивільного захисту, оборонної роботи та взаємодії з правоохоронними органами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(04631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єч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державної реєстрації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7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ур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ї роботи та цифрового розвитку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14-7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І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забезпечення доступу до публічної інформації, контролю та документообігу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Вале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відділу фінансово-господарського забезпечення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а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ведення Державного реєстру виборців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Михай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о.начальника відділу взаємодії з органами місцевого самоврядування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толі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го забезпечення та звернень громадян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Анато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о. начальника відділу  мобілізаційної роботи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ще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Пе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етеранської політики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Леонід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з управління персоналом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я Вяче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інформаційної діяльності та комунікацій з громадськістю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4631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із запобігання та виявлення корупції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 внутрішнього аудиту апарату районної державної 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1-2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І, СЕЛИЩНІ ТА СІЛЬСЬКІ ГОЛОВИ</w:t>
      </w:r>
    </w:p>
    <w:p>
      <w:pPr>
        <w:pStyle w:val="Normal"/>
        <w:jc w:val="center"/>
        <w:rPr/>
      </w:pPr>
      <w:r>
        <w:rPr/>
        <w:t>ТЕРИТОРІАЛЬНИХ ГРОМАД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ий пунк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туринс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уша Леонід Леоні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5) 4-83-3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ц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мко Павло Микола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5) 3-12-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івська селищн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алентин Борис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5)-4-52-47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-53-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бровиц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Іванюк Геннадій Іванович</w:t>
            </w:r>
            <w:r>
              <w:rPr>
                <w:sz w:val="24"/>
                <w:szCs w:val="24"/>
                <w:lang w:val="ru-RU" w:eastAsia="uk-UA"/>
              </w:rPr>
              <w:t xml:space="preserve"> (в.о. голов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04632) </w:t>
            </w:r>
            <w:r>
              <w:rPr>
                <w:sz w:val="24"/>
                <w:szCs w:val="24"/>
                <w:lang w:eastAsia="uk-UA"/>
              </w:rPr>
              <w:t>2-13-03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-55-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асан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яченко Микола Іван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uk-UA"/>
              </w:rPr>
              <w:t>04632) 25-6-0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9-2-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нянс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ук Лариса Анатолії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53)-2-13-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чан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лег Олексі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253) 2-96-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і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іктор Воло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eastAsia="uk-UA"/>
              </w:rPr>
              <w:t>(</w:t>
            </w:r>
            <w:r>
              <w:rPr>
                <w:sz w:val="24"/>
                <w:szCs w:val="24"/>
                <w:lang w:eastAsia="uk-UA"/>
              </w:rPr>
              <w:t>04653) 2-51-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искі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рко Марина Олександр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04653) 2-71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ії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ян Федір Микола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1) 6-81-35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-81-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і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н Олег Віталі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1) 6-94-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нівська селищн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ць Анатолій Олексі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1) 6-12-37,             6-11-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аї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енко Ганна Олекс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.о. голов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231) 6-53-4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-52-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іїв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а Микола Воло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42) 2-42-31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ф) 2-42-8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инська сіль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юдмила Григорі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42) 2-92-4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-92-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жинс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ла Олександр Михайл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1) 7-19-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сівська міська грома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Ігнатченко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олодимир Миколай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42) 2-15-4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-10-3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ЕРІВНИКИ  ПРАВООХОРОННИХ</w:t>
      </w:r>
    </w:p>
    <w:p>
      <w:pPr>
        <w:pStyle w:val="TextBody"/>
        <w:jc w:val="center"/>
        <w:rPr/>
      </w:pPr>
      <w:r>
        <w:rPr/>
        <w:t>ТА АДМІНІСТРАТИВНИХ ОРГАНІ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969"/>
        <w:gridCol w:w="1843"/>
      </w:tblGrid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авоохоронних орга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ігун Володимир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іжинського районного управління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31)547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 Сергій Олекс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поліцейської діяльності № 4 м.Носівка Ніжинського районного відділу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42)215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юк Максим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ення поліції №2 м. Бобровиця Ніжинського районного управління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2)21519</w:t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Віталій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ення поліції №1 м. Бахмач Ніжинського районного управління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5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robaPro;Times New Roman" w:ascii="ProbaPro;Times New Roman" w:hAnsi="ProbaPro;Times New Roman"/>
                <w:sz w:val="24"/>
                <w:szCs w:val="24"/>
                <w:shd w:fill="FFFFFF" w:val="clear"/>
              </w:rPr>
              <w:t>Постол Владислав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о. начальника відділення поліції № 3 м.Борзна Ніжинського районного управління поліції Головного управління Національної поліції в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53)215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ло Ігор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Ніжинської окружної проку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-18-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сь Іго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іжинського міськрайонної суду Черніг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-10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юдмила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Бобровицького районног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2)2-50-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а Наталія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Бахмацького районног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-13-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ець Олександр Анато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Борзнянського районног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53)2-15-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єв Олег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осівського районного с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42)2-18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амін Микола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о. начальника 2-го відділу Ніжинського районного територіального центру комплектування та соц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ялий Анд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1-го відділу Ніжинського районного територіального центру комплектування та соц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лях Роман Вале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3-го відділу Ніжинського районного територіального центру комплектування та соціальної підтрим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Олексій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4-го відділу Ніжинського районного територіального центру комплектування та соціальної підтрим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щ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комісар Ніжинського районного територіального центру комплектування та соціальної підтр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-17-71</w:t>
            </w:r>
          </w:p>
        </w:tc>
      </w:tr>
    </w:tbl>
    <w:p>
      <w:pPr>
        <w:pStyle w:val="Heading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6"/>
        <w:rPr/>
      </w:pPr>
      <w:r>
        <w:rPr/>
        <w:t>КЕРІВНИКИ  ОСНОВНИХ  ПРОМИСЛОВИХ  ПІДПРИЄМСТ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111"/>
        <w:gridCol w:w="1701"/>
      </w:tblGrid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ромислового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6" w:firstLine="48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рохмаль Володимир Зено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 «Ніжинський консерв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13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а Анатолій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Т «Ніжинський дослідно-механіч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17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шин Вячеслав Анатол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Лосинівський маслосир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61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Владислав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Метелик»(ДП «Дрінкс Украї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44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ловченко Юр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«Ніжинське лісове господарство» ДП «Ліси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(04631)7189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єлінська 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Фабрика печива «Борз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46</w:t>
            </w: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)216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ан Андрій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дам Компан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2)25616</w:t>
            </w:r>
          </w:p>
        </w:tc>
      </w:tr>
      <w:tr>
        <w:trPr>
          <w:trHeight w:val="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едотенко Микола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Чернігівська м’ясн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241</w:t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Ігор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краг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Євген Григ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ВКЦ «Пр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42)219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ий Руслан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ондитерська фабрика «Д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42)211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ієнко Анатолій І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Ніжинський цегельни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45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Євгеній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“Ніжинський жиркомбіна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314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о Володимир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“Ніжинський завод сільськогосподарського машинобудуванн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75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КЕРІВНИКИ СІЛЬСЬКОГОСПОДАРСЬКИХ </w:t>
      </w:r>
      <w:r>
        <w:rPr/>
        <w:t>ПІДПРИЄМСТВ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827"/>
        <w:gridCol w:w="1701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Микола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Прогр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6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)4657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и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Агротрейд-Халимон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733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и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Зла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71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а Вале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Піск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453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лка Олег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Бахмач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5314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ик Олександ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Т «Крем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414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331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ін Олекс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орі Обмач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635)49641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ько Володими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«Агродмитр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63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ій Григор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рапив'ян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621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Зелен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лл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а/ф ім Шевч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744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П «Агроді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53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Ів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«Дніп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40925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Іго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каг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14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холдінгЗеленівсь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нко Володими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ІСТ Агро Серві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424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тарт і Партн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51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Анато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Гетьмань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836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Ярослав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Ланагроп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118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МП «Гороз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30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ай Іва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Петлай І.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745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Булах В.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Іва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Панченко І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398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енко 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ітчизни Ти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635)47743</w:t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н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Бабі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097)549304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а Станіслав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Шу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4978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тій Олег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КРЕ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5127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к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Кальчин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217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н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еселе Григор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314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Іго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Бахмац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164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ьки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Черненький О.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845309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іщенко Олена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АВЛ-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777967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ідько Любов Льв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алентина 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5)31301</w:t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ько 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Кронос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86965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ковишин Леонід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Земля і в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04632)</w:t>
            </w:r>
            <w:r>
              <w:rPr>
                <w:sz w:val="24"/>
                <w:szCs w:val="24"/>
              </w:rPr>
              <w:t>2147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аташа-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42724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овський Олексій Еду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рмій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19348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убовський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озац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413649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анчев Серг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946504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убко Зоя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СГТ «Співдруж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5951510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колаєнко Олег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«Зі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3593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рненко Над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К «Пам’яті декабрист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621272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яруш Денис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Рудьк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31030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хмутова Ольга Костянти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Ольга-Аллі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7728501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умейко Михайло Як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Агропрогр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067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408345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іколаєнко Світла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Об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97)884848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вера Андр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Обері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465690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хно Іго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Незалеж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5)699660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нюк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Вікто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526962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стеренко Михайло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ПП «ПМК –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485009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инос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ТВН –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554659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соненко Микола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Доброб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207361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ець Олег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Аг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225645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иський Микола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Рит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945651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іколаєнко Микола Стані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М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98)921980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ноград 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Нива. Вин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04019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крипник Вітал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кар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2420575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утий Ів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Промі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380472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сковко 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Над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493342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хно Василь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Наталочка – 201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5394176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ук Володимир Гна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Кр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054019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уменко Олександ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Г «Пош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335392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оденко Василь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Бород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7857588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мип´ядний Олександр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Землед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67)7475047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тров Серг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Пе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659233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нюк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Фенюк М.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526962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скура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ОВ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7)144004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роз Катери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 «Агро-Регіон Борз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03521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ровик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Ядутинське відділення ТОВ «Агрікор – Холдин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1528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щинський В’ячеслав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П «Артанія –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029829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рняк Володимир Іллі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відділення Яду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Гетьманське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відділення Головень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37225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стільник Дмитро Василь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подін Серг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СТОВ «Наді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50265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46353479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лови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Ф ТОВ «СК – Агро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Прохорське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ОВ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4635)4657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щенко Василь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ОВ «Хоробор – 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397504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авиденко 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 «Демет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01534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га Парасков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П «Расс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306145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варський Андр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П ДГ «Іван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44004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ій Ів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Борзна – Агро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0005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авицький Сергій Миколайович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еусов Ігор Вад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Агроінвест – Натуральні продук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7)926041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ідний Валентин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Плиски –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520330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дод 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П «Агарта –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7)409187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тренко 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Колосиста 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(067)461401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айдай 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Борзнянське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ІСТ  «Агро – Сервіс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Іст – Агро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Довіра – Агро»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ОВ «АПК – Сиволо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117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(067)460670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хорець 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Нива»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Т «Великозагорівсь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50)469619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чель Анатолій Дми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Вікто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80198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клан 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Баклан И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8)344262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тапчук Віта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Амаран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8)398294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ваній Олександр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Еколайф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1637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лоха Іг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Г «Дружба – Ст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7)623057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мошенко Ніна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Тимошенко Н І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339391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ловар 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Мрія 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98)411169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куха Ігор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ОВ «Дружба – Нова» (офі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6)2127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сенко Анатолій Пет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ФГ «Ланагропр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(067)460318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арічев Андрій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ОВ СП «Агро Ді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67)462108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тін Сергій 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 «Агрофірма «Лосинівсь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1)6110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вик Олександр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Крок 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93)379363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овлюк Віталій Юріє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АгроКІМ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7)5000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ний Андрій Яро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АПК «Магн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04444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 Микола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 “Рі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04631)6323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ько Геннад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ім. П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6353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Олекс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Баришівська зернова компан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1)6722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Григор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П “Ксен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04631)67371</w:t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ько Євге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СП «Молочний ді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328761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ха Михайло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Іскр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97)852587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н Вадим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"Дес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067)747259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ла Олекс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"Липоворізьк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04631)4529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Максим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Заньківсь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01534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Вітал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„Терешківська –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97)015516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Михайло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„Агронадія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7)749787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Анатол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Мединщи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(096)544438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ижча Іван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Ніжин-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4631)6845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Агротрейд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465850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юта Юрій Ростислав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Віва Плю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7)468204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онко Людмил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Український аграрний 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7)22370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онко Олег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 «Мая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631)693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тко Ольга Анд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«Меркурі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8)236868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а Валент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Г "Любав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107521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ун 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Демет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7)445056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ько Наталія Григ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Флеш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066)082932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енко Сергій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П «Агро-Плюс А.М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3)296636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гжанін Юр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Північ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398422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Віктор Анд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олос» Нос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050741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Микола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раєв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1856013</w:t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хай Ярослав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Іржавец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3)102947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 Роман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-Ойл Носі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6)522159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ива 200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011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Микола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Носівка –Агр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3296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Роман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«Агрікор Холдин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478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ков Валер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АП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0)444251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шовець Серг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осівка Агролі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677552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як Натал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івська С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593508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ій Ан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-Сей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9)006733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ий Серг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ерітас-Агро 20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487968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енко Микола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Українська Вольниц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08898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Дмитро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Тиниця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020927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Борис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М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957391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иженко Анатол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гро С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697423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алентин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Руденк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598210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 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«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8)767177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алентин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Земля і воля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370829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нато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«Нект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129750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Олексій Костя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«Крат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096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>118250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 Євгенія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Са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809320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Микола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Кравчен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383678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мець 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Урож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3)482027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ик Олексій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СІ-МА-АГРО-20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336191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натол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Украї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291494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натол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Полісс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5970411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ець Ю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Фак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746445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тван Михайл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 «Добробу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204505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Володимир Прокоп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Сте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1090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южний Володими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Вікторія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744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южний Валентин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Закалюж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1518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а Григорій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Кал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632978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Серг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Зоряна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3)609757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сьов 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Олександр-К-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293155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й Петро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МПМ «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476431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иша Юр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«Агролідер-2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560866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ін Іван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МГС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377773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на Васил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Дружба Агро-20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487968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мець Олександ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Оксимець О.І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5014369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 Наталя Микола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Добробут- Н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8)9038684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Олександр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Агро Сте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6)1182502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 Михайло Василь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Урожай Агро-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6112378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ський Володимир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 «Захар Аг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7)1870097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ишовець Таїсія Юрії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Носівкасервіс» м. Носі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7)460446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КОНОМІЧНИЙ ПОТЕНЦІАЛ РАЙОНУ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Heading6"/>
        <w:rPr/>
      </w:pPr>
      <w:r>
        <w:rPr/>
        <w:t>ПРОМИСЛОВІСТЬ</w:t>
      </w:r>
    </w:p>
    <w:p>
      <w:pPr>
        <w:pStyle w:val="1"/>
        <w:ind w:left="284" w:hanging="0"/>
        <w:rPr/>
      </w:pPr>
      <w:r>
        <w:rPr/>
        <w:t>15. Промислові підприємства:</w:t>
      </w:r>
    </w:p>
    <w:tbl>
      <w:tblPr>
        <w:tblW w:w="998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51"/>
        <w:gridCol w:w="2551"/>
        <w:gridCol w:w="2551"/>
      </w:tblGrid>
      <w:tr>
        <w:trPr>
          <w:trHeight w:val="29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5</w:t>
            </w:r>
          </w:p>
        </w:tc>
      </w:tr>
      <w:tr>
        <w:trPr>
          <w:trHeight w:val="294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59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акціонерні товари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оперативна власні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ержавна власні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сподарські товари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1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ватна власні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  <w:cantSplit w:val="true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ермерські госпо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b/>
          <w:sz w:val="27"/>
        </w:rPr>
        <w:t>Основні види промислової продукції, яка випускається підприємствами району:</w:t>
      </w:r>
      <w:r>
        <w:rPr>
          <w:sz w:val="27"/>
        </w:rPr>
        <w:t xml:space="preserve"> друк газет, виробництво готових кормів для тварин, що утримують на фермах, олія соняшникова, хлібобулочні вироби, консервація овочева, сири, масло, соки, косарки, литво чавунне, конструкції металічні, печиво, цукер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/>
        <w:t>16. Основні підприємства і показники їх роботи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126"/>
        <w:gridCol w:w="1985"/>
        <w:gridCol w:w="2053"/>
      </w:tblGrid>
      <w:tr>
        <w:trPr>
          <w:trHeight w:val="612" w:hRule="atLeast"/>
          <w:cantSplit w:val="true"/>
        </w:trPr>
        <w:tc>
          <w:tcPr>
            <w:tcW w:w="3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ідприємства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робництва товарної продук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порівняних цінах - тис. грн)</w:t>
            </w:r>
          </w:p>
        </w:tc>
      </w:tr>
      <w:tr>
        <w:trPr>
          <w:trHeight w:val="147" w:hRule="atLeast"/>
          <w:cantSplit w:val="true"/>
        </w:trPr>
        <w:tc>
          <w:tcPr>
            <w:tcW w:w="3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«Ніжинський консервний за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62,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34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«Ніжинський дослідно-механічний за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Лосинівський маслосирзав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2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Ніжинське лісове господарств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1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Метелик»(ДП «Дрінкс Україна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4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7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дам Компані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8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2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Чернігівська м’ясна компані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2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8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Украгротран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НВКЦ «Пре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3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2,0</w:t>
            </w:r>
          </w:p>
        </w:tc>
      </w:tr>
      <w:tr>
        <w:trPr>
          <w:trHeight w:val="325" w:hRule="atLeast"/>
          <w:cantSplit w:val="true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Кондитерська фабрика «Десн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7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8,0</w:t>
            </w:r>
          </w:p>
        </w:tc>
      </w:tr>
    </w:tbl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СІЛЬСЬКЕ   ГОСПОДАРСТВО</w:t>
      </w:r>
    </w:p>
    <w:p>
      <w:pPr>
        <w:pStyle w:val="Normal"/>
        <w:ind w:left="284" w:hanging="0"/>
        <w:jc w:val="both"/>
        <w:rPr/>
      </w:pPr>
      <w:r>
        <w:rPr>
          <w:sz w:val="27"/>
        </w:rPr>
        <w:t xml:space="preserve">17. </w:t>
      </w:r>
      <w:r>
        <w:rPr>
          <w:i/>
          <w:sz w:val="27"/>
        </w:rPr>
        <w:t>Напрямки спеціалізації:</w:t>
      </w:r>
      <w:r>
        <w:rPr>
          <w:sz w:val="27"/>
        </w:rPr>
        <w:t xml:space="preserve">  — виробництво зерна, олійних культур, молока та м'я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18. Підприємства сільськогосподарського виробництва:</w:t>
      </w:r>
    </w:p>
    <w:tbl>
      <w:tblPr>
        <w:tblW w:w="988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2"/>
        <w:gridCol w:w="2262"/>
        <w:gridCol w:w="2247"/>
      </w:tblGrid>
      <w:tr>
        <w:trPr>
          <w:trHeight w:val="24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</w:t>
            </w:r>
          </w:p>
        </w:tc>
      </w:tr>
      <w:tr>
        <w:trPr>
          <w:trHeight w:val="29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у числі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ржавних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державни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</w:tr>
      <w:tr>
        <w:trPr>
          <w:trHeight w:val="27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рмерськи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/>
        <w:t>19. Землі району, га:</w:t>
      </w:r>
    </w:p>
    <w:tbl>
      <w:tblPr>
        <w:tblW w:w="989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44"/>
        <w:gridCol w:w="1731"/>
        <w:gridCol w:w="1643"/>
      </w:tblGrid>
      <w:tr>
        <w:trPr>
          <w:trHeight w:val="248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2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2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2025</w:t>
            </w:r>
          </w:p>
        </w:tc>
      </w:tr>
      <w:tr>
        <w:trPr>
          <w:trHeight w:val="624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ього земель в межах адміністративно-територіальної одиниці, г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3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3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34</w:t>
            </w:r>
          </w:p>
        </w:tc>
      </w:tr>
      <w:tr>
        <w:trPr>
          <w:trHeight w:val="524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ього сільськогосподарських угідь, г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 них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7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7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670</w:t>
            </w:r>
          </w:p>
        </w:tc>
      </w:tr>
      <w:tr>
        <w:trPr>
          <w:trHeight w:val="262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лл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36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36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362</w:t>
            </w:r>
          </w:p>
        </w:tc>
      </w:tr>
      <w:tr>
        <w:trPr>
          <w:trHeight w:val="248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іножат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90</w:t>
            </w:r>
          </w:p>
        </w:tc>
      </w:tr>
      <w:tr>
        <w:trPr>
          <w:trHeight w:val="276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асовищ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9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9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9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0"/>
        <w:jc w:val="both"/>
        <w:rPr/>
      </w:pPr>
      <w:r>
        <w:rPr/>
        <w:t>20. Основні культури, зайняті ними площі, урожайність: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8"/>
        <w:gridCol w:w="1417"/>
        <w:gridCol w:w="1417"/>
        <w:gridCol w:w="1418"/>
        <w:gridCol w:w="141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 тис. га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жайність, ц/га</w:t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г підприємства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рові буря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п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дза (зер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2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ч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21.Тваринництво, поголів’я (тис. гол.) :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213"/>
        <w:gridCol w:w="2268"/>
        <w:gridCol w:w="2002"/>
      </w:tblGrid>
      <w:tr>
        <w:trPr>
          <w:trHeight w:val="277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5" w:hanging="4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ї рогатої худоб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</w:tr>
      <w:tr>
        <w:trPr>
          <w:trHeight w:val="288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2" w:firstLine="9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і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9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і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ТРАНСПОРТ  І  ЗВ’ЯЗОК</w:t>
      </w:r>
    </w:p>
    <w:p>
      <w:pPr>
        <w:pStyle w:val="Normal"/>
        <w:jc w:val="both"/>
        <w:rPr/>
      </w:pPr>
      <w:r>
        <w:rPr>
          <w:sz w:val="27"/>
        </w:rPr>
        <w:t>2</w:t>
      </w:r>
      <w:r>
        <w:rPr>
          <w:sz w:val="27"/>
          <w:lang w:val="ru-RU"/>
        </w:rPr>
        <w:t>2</w:t>
      </w:r>
      <w:r>
        <w:rPr>
          <w:sz w:val="27"/>
        </w:rPr>
        <w:t>. Залізниці: південно</w:t>
      </w:r>
      <w:r>
        <w:rPr>
          <w:b/>
          <w:bCs/>
          <w:sz w:val="27"/>
        </w:rPr>
        <w:t>-</w:t>
      </w:r>
      <w:r>
        <w:rPr>
          <w:sz w:val="27"/>
        </w:rPr>
        <w:t>західна</w:t>
      </w:r>
      <w:r>
        <w:rPr>
          <w:sz w:val="27"/>
          <w:lang w:val="ru-RU"/>
        </w:rPr>
        <w:t>.</w:t>
      </w:r>
    </w:p>
    <w:p>
      <w:pPr>
        <w:pStyle w:val="Normal"/>
        <w:ind w:firstLine="360"/>
        <w:jc w:val="both"/>
        <w:rPr>
          <w:rFonts w:ascii="Academy;Times New Roman" w:hAnsi="Academy;Times New Roman" w:cs="Academy;Times New Roman"/>
          <w:sz w:val="27"/>
          <w:szCs w:val="27"/>
        </w:rPr>
      </w:pPr>
      <w:r>
        <w:rPr>
          <w:sz w:val="27"/>
          <w:szCs w:val="27"/>
        </w:rPr>
        <w:t xml:space="preserve">Основні залізничні станції: Ніжин, </w:t>
      </w:r>
      <w:r>
        <w:rPr>
          <w:bCs/>
          <w:sz w:val="27"/>
          <w:szCs w:val="27"/>
        </w:rPr>
        <w:t>Вертіївка, Лосинівка, Крути,</w:t>
      </w:r>
      <w:r>
        <w:rPr>
          <w:sz w:val="27"/>
          <w:szCs w:val="27"/>
        </w:rPr>
        <w:t xml:space="preserve"> Бахмач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>Пасажирський, Бахмач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Київський, Григорівка, Рубанка, </w:t>
      </w:r>
      <w:r>
        <w:rPr>
          <w:rFonts w:cs="Academy;Times New Roman" w:ascii="Academy;Times New Roman" w:hAnsi="Academy;Times New Roman"/>
          <w:sz w:val="27"/>
          <w:szCs w:val="27"/>
        </w:rPr>
        <w:t>Бобровиця, Кобижча,</w:t>
      </w:r>
      <w:r>
        <w:rPr>
          <w:iCs/>
          <w:sz w:val="27"/>
          <w:szCs w:val="27"/>
        </w:rPr>
        <w:t xml:space="preserve"> Носівка, Дослідна, Володькова Дівиця.</w:t>
      </w:r>
    </w:p>
    <w:p>
      <w:pPr>
        <w:pStyle w:val="Normal"/>
        <w:jc w:val="both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jc w:val="both"/>
        <w:rPr>
          <w:bCs/>
          <w:spacing w:val="-2"/>
          <w:sz w:val="27"/>
          <w:szCs w:val="27"/>
        </w:rPr>
      </w:pPr>
      <w:r>
        <w:rPr>
          <w:sz w:val="27"/>
          <w:szCs w:val="27"/>
        </w:rPr>
        <w:t>23. Автомобільні шляхи державного значення:</w:t>
      </w:r>
      <w:r>
        <w:rPr>
          <w:b/>
          <w:bCs/>
          <w:spacing w:val="-2"/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</w:rPr>
        <w:t xml:space="preserve">Кіпті-Глухів-Бачівськ, </w:t>
      </w:r>
      <w:r>
        <w:rPr>
          <w:sz w:val="27"/>
          <w:szCs w:val="27"/>
          <w:lang w:eastAsia="uk-UA"/>
        </w:rPr>
        <w:t>Козелець - Козари – Носівка, Батурин - Конотоп – Суми, Чернігів - Ніжин - Прилуки – Пирятин, Ніжин - Бахмач – Дмитрівка, Сосниця – Шаповалівка, Борзна - Стрільники – Бахмач, Борзна - Ічня – Прилуки, /М-02/ - Носівка, Ніжин - Бобровиця - Нова Басань, Бобровиця - Свидовець - Новий Биків – Ічня, Козелець – Бобровиця, /М-02/ - Бахмач, Новий Биків - Згурівка – Яготин, /М-02/ - Заньки, Борзна – Комарівка, /М-02/ - Лісове</w:t>
      </w:r>
    </w:p>
    <w:p>
      <w:pPr>
        <w:pStyle w:val="Normal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тяжність дорожньої сітки району  3998,6 к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сього доріг місцевого значення</w:t>
        <w:tab/>
        <w:t xml:space="preserve">   1357,7 к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Із них з твердим покриттям</w:t>
        <w:tab/>
        <w:tab/>
        <w:t xml:space="preserve">   1198,5 км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/>
      </w:pPr>
      <w:r>
        <w:rPr>
          <w:sz w:val="27"/>
        </w:rPr>
        <w:t>2</w:t>
      </w:r>
      <w:r>
        <w:rPr>
          <w:sz w:val="27"/>
          <w:lang w:val="ru-RU"/>
        </w:rPr>
        <w:t>4</w:t>
      </w:r>
      <w:r>
        <w:rPr/>
        <w:t>. Перевезення автотранспортними підприємствами:</w:t>
      </w:r>
    </w:p>
    <w:tbl>
      <w:tblPr>
        <w:tblW w:w="102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04"/>
        <w:gridCol w:w="1804"/>
        <w:gridCol w:w="1804"/>
      </w:tblGrid>
      <w:tr>
        <w:trPr>
          <w:trHeight w:val="33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2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0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5</w:t>
            </w:r>
          </w:p>
        </w:tc>
      </w:tr>
      <w:tr>
        <w:trPr>
          <w:trHeight w:val="42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езення вантажів, тис. тон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везення пасажирів, тис. чол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b/>
          <w:sz w:val="22"/>
          <w:szCs w:val="22"/>
        </w:rPr>
        <w:t>*</w:t>
      </w:r>
      <w:r>
        <w:rPr>
          <w:sz w:val="20"/>
          <w:lang w:val="ru-RU"/>
        </w:rPr>
        <w:t>Дані відсутні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7"/>
        </w:rPr>
        <w:t>2</w:t>
      </w:r>
      <w:r>
        <w:rPr>
          <w:sz w:val="27"/>
          <w:lang w:val="ru-RU"/>
        </w:rPr>
        <w:t>5</w:t>
      </w:r>
      <w:r>
        <w:rPr/>
        <w:t>. Послуги зв’язку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842"/>
      </w:tblGrid>
      <w:tr>
        <w:trPr>
          <w:trHeight w:val="33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5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ількість телефонізованих населених пунк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ількість населених пунктів з мережею І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</w:tbl>
    <w:p>
      <w:pPr>
        <w:pStyle w:val="Normal"/>
        <w:jc w:val="both"/>
        <w:rPr>
          <w:sz w:val="16"/>
          <w:lang w:val="ru-RU"/>
        </w:rPr>
      </w:pPr>
      <w:r>
        <w:rPr>
          <w:b/>
          <w:sz w:val="22"/>
          <w:szCs w:val="22"/>
        </w:rPr>
        <w:t>*</w:t>
      </w:r>
      <w:r>
        <w:rPr>
          <w:sz w:val="20"/>
          <w:lang w:val="ru-RU"/>
        </w:rPr>
        <w:t>Дані відсутні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7"/>
          <w:szCs w:val="27"/>
        </w:rPr>
        <w:t xml:space="preserve">26. Будівельні організації: філія «Вертіївський райавтодор», ПрАТ «Агропромбуд», філія «Бахмацький райавтодор», філія «Бобровицький райавтодор», Борзнянський дорожньо-ремонтний пункт №5 «Вертіївської ДЕД», ПП «Паритет», ПВКП «Будсервіс», ФГ «ВТФ «Борзна-Агробазис», ТОВ «Бахмачгазбудсервіс», ПрАТ «Шляхрембуддільниця  № 7», ПП «Бахмач-буд», </w:t>
      </w:r>
      <w:r>
        <w:rPr>
          <w:iCs/>
          <w:sz w:val="27"/>
          <w:szCs w:val="27"/>
        </w:rPr>
        <w:t>ПП «Бровко Ю.А.».</w:t>
      </w:r>
    </w:p>
    <w:p>
      <w:pPr>
        <w:pStyle w:val="Normal"/>
        <w:jc w:val="both"/>
        <w:rPr/>
      </w:pPr>
      <w:r>
        <w:rPr>
          <w:sz w:val="27"/>
          <w:lang w:val="ru-RU"/>
        </w:rPr>
        <w:t>27</w:t>
      </w:r>
      <w:r>
        <w:rPr/>
        <w:t>. Обсяг виконаних робіт, тис. грн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955"/>
        <w:gridCol w:w="1984"/>
        <w:gridCol w:w="2126"/>
      </w:tblGrid>
      <w:tr>
        <w:trPr>
          <w:trHeight w:val="242" w:hRule="atLeast"/>
          <w:cantSplit w:val="true"/>
        </w:trPr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 підприємства</w:t>
            </w:r>
          </w:p>
        </w:tc>
        <w:tc>
          <w:tcPr>
            <w:tcW w:w="6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виконаних робіт, тис. грн, за договірними цінами</w:t>
            </w:r>
          </w:p>
        </w:tc>
      </w:tr>
      <w:tr>
        <w:trPr>
          <w:trHeight w:val="155" w:hRule="atLeast"/>
          <w:cantSplit w:val="true"/>
        </w:trPr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1.25</w:t>
            </w:r>
          </w:p>
        </w:tc>
      </w:tr>
      <w:tr>
        <w:trPr>
          <w:trHeight w:val="215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ього по район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0"/>
          <w:lang w:val="ru-RU"/>
        </w:rPr>
        <w:t>Дані відсутні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ГІВЛЯ,  ЖИТЛОВО-КОМУНАЛЬНЕ ГОСПОДАР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  ПОБУТОВЕ  ОБСЛУГОВУВАННЯ  НАСЕЛЕННЯ</w:t>
      </w:r>
    </w:p>
    <w:p>
      <w:pPr>
        <w:pStyle w:val="Heading6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741"/>
        <w:gridCol w:w="1741"/>
        <w:gridCol w:w="1741"/>
      </w:tblGrid>
      <w:tr>
        <w:trPr>
          <w:trHeight w:val="160" w:hRule="atLeast"/>
          <w:cantSplit w:val="true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34" w:firstLine="5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5</w:t>
            </w:r>
          </w:p>
        </w:tc>
      </w:tr>
      <w:tr>
        <w:trPr>
          <w:trHeight w:val="187" w:hRule="atLeast"/>
          <w:cantSplit w:val="true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ів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</w:tr>
      <w:tr>
        <w:trPr>
          <w:trHeight w:val="259" w:hRule="atLeast"/>
          <w:cantSplit w:val="true"/>
        </w:trPr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 громадського харчуванн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left="426" w:hanging="0"/>
        <w:textAlignment w:val="auto"/>
        <w:rPr/>
      </w:pPr>
      <w:r>
        <w:rPr>
          <w:sz w:val="24"/>
          <w:szCs w:val="24"/>
          <w:lang w:val="ru-RU" w:eastAsia="en-US"/>
        </w:rPr>
        <w:t xml:space="preserve">28. Житловий фонд, тис. м </w:t>
      </w:r>
      <w:r>
        <w:rPr>
          <w:sz w:val="24"/>
          <w:szCs w:val="24"/>
          <w:vertAlign w:val="superscript"/>
          <w:lang w:val="ru-RU" w:eastAsia="en-US"/>
        </w:rPr>
        <w:t>2</w:t>
      </w:r>
      <w:r>
        <w:rPr>
          <w:sz w:val="24"/>
          <w:szCs w:val="24"/>
          <w:lang w:val="ru-RU" w:eastAsia="en-US"/>
        </w:rPr>
        <w:t xml:space="preserve"> – 20059,77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. Приватних готелів – 14 </w:t>
      </w:r>
      <w:r>
        <w:rPr>
          <w:rFonts w:cs="Academy;Times New Roman" w:ascii="Academy;Times New Roman" w:hAnsi="Academy;Times New Roman"/>
          <w:sz w:val="24"/>
          <w:szCs w:val="24"/>
        </w:rPr>
        <w:t>у них місць – 208.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0. Кількість населених пунктів, що маю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1146" w:hanging="36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допровідну мережу </w:t>
        <w:tab/>
        <w:t>–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1146" w:hanging="36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аналізаційну мережу </w:t>
        <w:tab/>
        <w:t>–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1146" w:hanging="360"/>
        <w:textAlignment w:val="auto"/>
        <w:rPr/>
      </w:pPr>
      <w:r>
        <w:rPr>
          <w:sz w:val="24"/>
          <w:szCs w:val="24"/>
          <w:lang w:val="en-US" w:eastAsia="en-US"/>
        </w:rPr>
        <w:t xml:space="preserve">газову мережу </w:t>
        <w:tab/>
        <w:tab/>
        <w:t>– 1</w:t>
      </w:r>
      <w:r>
        <w:rPr>
          <w:sz w:val="24"/>
          <w:szCs w:val="24"/>
          <w:lang w:eastAsia="en-US"/>
        </w:rPr>
        <w:t>45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textAlignment w:val="auto"/>
        <w:outlineLvl w:val="5"/>
        <w:rPr/>
      </w:pPr>
      <w:r>
        <w:rPr/>
        <w:t>ОСВІТА</w: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>
          <w:trHeight w:val="32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textAlignment w:val="auto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25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Шкі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в т.ч.: - ЗОШ І-ІІІ с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- ЗОШ І-ІІ с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ліцеї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гімназі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закладів загальної середньої освіти І-ІІІ 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навчально-виховних   </w:t>
            </w:r>
          </w:p>
          <w:p>
            <w:pPr>
              <w:pStyle w:val="Normal"/>
              <w:ind w:left="6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омплекс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початкових шкі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філі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У них вчителів</w:t>
            </w:r>
          </w:p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учн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79</w:t>
            </w:r>
          </w:p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7</w:t>
            </w:r>
          </w:p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5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18</w:t>
            </w:r>
          </w:p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6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Шкіл-інтерна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Учил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</w:rPr>
            </w:pPr>
            <w:r>
              <w:rPr>
                <w:sz w:val="24"/>
              </w:rPr>
              <w:t>Позашкільних уст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>
          <w:trHeight w:val="27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Дитячих дошкільних закладів, в них ді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/4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/3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/3453</w:t>
            </w:r>
          </w:p>
        </w:tc>
      </w:tr>
      <w:tr>
        <w:trPr>
          <w:trHeight w:val="63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Інші Комунальні установи «Інклюзивно-ресурсний центр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  <w:t>ОХОРОНА   ЗДОРОВ’Я</w:t>
      </w:r>
    </w:p>
    <w:tbl>
      <w:tblPr>
        <w:tblW w:w="85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17"/>
        <w:gridCol w:w="1275"/>
      </w:tblGrid>
      <w:tr>
        <w:trPr>
          <w:trHeight w:val="2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кувально-профілактич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ів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.01.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2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х закла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 КНП «Ніжинська ЦР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НП «Бахмацька міська лікар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НП «Бахмацька лікарня -хоспі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НП «Борзнянська міська лікар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НП «Носівська міська лікарня ім. Ф.Я. Прима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НП «Бобровицька опорна лікарн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НП «Ніжинська центральна міська лікарня ім. М. Галицько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П «Ніжинський міський пологовий будинок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Ніжинська міська стоматологічна полікліні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х лікар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чних лікар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Батуринській міські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П «</w:t>
            </w:r>
            <w:r>
              <w:rPr>
                <w:sz w:val="24"/>
                <w:szCs w:val="24"/>
                <w:lang w:val="ru-RU"/>
              </w:rPr>
              <w:t>Бахмацький</w:t>
            </w:r>
            <w:r>
              <w:rPr>
                <w:sz w:val="24"/>
                <w:szCs w:val="24"/>
              </w:rPr>
              <w:t xml:space="preserve"> міськи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adow/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</w:t>
            </w:r>
            <w:r>
              <w:rPr>
                <w:sz w:val="24"/>
                <w:szCs w:val="24"/>
                <w:lang w:val="ru-RU"/>
              </w:rPr>
              <w:t>Бобровицький</w:t>
            </w:r>
            <w:r>
              <w:rPr>
                <w:sz w:val="24"/>
                <w:szCs w:val="24"/>
              </w:rPr>
              <w:t xml:space="preserve">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П «</w:t>
            </w:r>
            <w:r>
              <w:rPr>
                <w:sz w:val="24"/>
                <w:szCs w:val="24"/>
                <w:lang w:val="ru-RU"/>
              </w:rPr>
              <w:t>Носівський</w:t>
            </w:r>
            <w:r>
              <w:rPr>
                <w:sz w:val="24"/>
                <w:szCs w:val="24"/>
              </w:rPr>
              <w:t xml:space="preserve">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П «</w:t>
            </w:r>
            <w:r>
              <w:rPr>
                <w:sz w:val="24"/>
                <w:szCs w:val="24"/>
                <w:lang w:val="ru-RU"/>
              </w:rPr>
              <w:t>Борзнянський</w:t>
            </w:r>
            <w:r>
              <w:rPr>
                <w:sz w:val="24"/>
                <w:szCs w:val="24"/>
              </w:rPr>
              <w:t xml:space="preserve">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Вертіївський центр первинної медико- 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Лосинівськи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П «Ніжинський міській центр первинної медико-санітарної допомо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ських амбулатор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ів і Ф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5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и здоров’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ього медичного персо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шого медичного персона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ів на 10 тис. населе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ІСТОРІЯ  І  КУЛЬТУРА</w:t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1</w:t>
      </w:r>
      <w:r>
        <w:rPr>
          <w:sz w:val="27"/>
        </w:rPr>
        <w:t>. Основні історичні та історико</w:t>
      </w:r>
      <w:r>
        <w:rPr>
          <w:b/>
          <w:bCs/>
          <w:sz w:val="27"/>
        </w:rPr>
        <w:t>-</w:t>
      </w:r>
      <w:r>
        <w:rPr>
          <w:sz w:val="27"/>
        </w:rPr>
        <w:t>архітектурні пам’ятки району:</w:t>
      </w:r>
    </w:p>
    <w:p>
      <w:pPr>
        <w:pStyle w:val="Normal"/>
        <w:ind w:firstLine="426"/>
        <w:jc w:val="both"/>
        <w:rPr>
          <w:sz w:val="27"/>
        </w:rPr>
      </w:pPr>
      <w:r>
        <w:rPr>
          <w:sz w:val="27"/>
        </w:rPr>
        <w:t>- археології</w:t>
        <w:tab/>
        <w:tab/>
        <w:tab/>
        <w:tab/>
      </w:r>
      <w:r>
        <w:rPr>
          <w:sz w:val="27"/>
          <w:lang w:val="ru-RU"/>
        </w:rPr>
        <w:t>504;</w:t>
      </w:r>
    </w:p>
    <w:p>
      <w:pPr>
        <w:pStyle w:val="Normal"/>
        <w:ind w:firstLine="36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- історії</w:t>
        <w:tab/>
        <w:tab/>
        <w:tab/>
        <w:tab/>
        <w:tab/>
      </w:r>
      <w:r>
        <w:rPr>
          <w:sz w:val="27"/>
          <w:lang w:val="ru-RU"/>
        </w:rPr>
        <w:t>417;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- монументального мистецтва </w:t>
        <w:tab/>
      </w:r>
      <w:r>
        <w:rPr>
          <w:sz w:val="27"/>
          <w:lang w:val="ru-RU"/>
        </w:rPr>
        <w:t>15;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- науки і техніки </w:t>
        <w:tab/>
        <w:tab/>
        <w:tab/>
      </w:r>
      <w:r>
        <w:rPr>
          <w:sz w:val="27"/>
          <w:lang w:val="ru-RU"/>
        </w:rPr>
        <w:t>1;</w:t>
      </w:r>
    </w:p>
    <w:p>
      <w:pPr>
        <w:pStyle w:val="Normal"/>
        <w:ind w:left="360" w:hanging="0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 xml:space="preserve">- архітектури та містобудування  </w:t>
      </w:r>
      <w:r>
        <w:rPr>
          <w:sz w:val="27"/>
          <w:lang w:val="ru-RU"/>
        </w:rPr>
        <w:t>5;</w:t>
      </w:r>
    </w:p>
    <w:p>
      <w:pPr>
        <w:pStyle w:val="Normal"/>
        <w:ind w:left="360" w:hanging="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- садово</w:t>
      </w:r>
      <w:r>
        <w:rPr>
          <w:b/>
          <w:bCs/>
          <w:sz w:val="27"/>
        </w:rPr>
        <w:t>-</w:t>
      </w:r>
      <w:r>
        <w:rPr>
          <w:sz w:val="27"/>
        </w:rPr>
        <w:t xml:space="preserve">паркового мистецтва      </w:t>
      </w:r>
      <w:r>
        <w:rPr>
          <w:sz w:val="27"/>
          <w:lang w:val="ru-RU"/>
        </w:rPr>
        <w:t>1.</w:t>
      </w:r>
    </w:p>
    <w:p>
      <w:pPr>
        <w:pStyle w:val="Normal"/>
        <w:ind w:left="360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2</w:t>
      </w:r>
      <w:r>
        <w:rPr>
          <w:sz w:val="27"/>
        </w:rPr>
        <w:t>. Видатні земляки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Авраменко І. К. </w:t>
      </w:r>
      <w:r>
        <w:rPr>
          <w:sz w:val="24"/>
          <w:szCs w:val="24"/>
        </w:rPr>
        <w:t>- письменник (</w:t>
      </w:r>
      <w:r>
        <w:rPr>
          <w:iCs/>
          <w:sz w:val="24"/>
          <w:szCs w:val="24"/>
        </w:rPr>
        <w:t>с.Ч.Партизани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лчевська Х., педагог, письменниц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арвінок Ганна, громадська діячка, письменниц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ожок В.М., поет (с.Держані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ойко В.Ф., голова Верховного Суду України в 1994-2002 роках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роварець В.С., доктор хімічних наук ( с.Мрин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удлянський М.Г., журналіст, поет (с.Держані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ьовка С.Г., Богдан С.І., В’ялий М.П., заслужені лікарі Україн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ласенко Г.З., письменник (</w:t>
      </w:r>
      <w:r>
        <w:rPr>
          <w:iCs/>
          <w:sz w:val="24"/>
          <w:szCs w:val="24"/>
        </w:rPr>
        <w:t>с.Тертишники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е М.М., Яременко Г.Г., Просяник І.Г. – художни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улий М.Ф., професор, академік (с.Нова Басань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илець В.В., Козачок А.М., Олійник Т.О. - Народні артисти Україн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яченко І.Л., організатор підпілля в роки Другої світової війни (с.Нова Басань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біла В., народний по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ьковецька (Адасовська) М.К., перша народна артистка Україн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убець М., екс–віце–премєр України, академік, Герой України (с.Нова Басань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Кониський О.Я., українсь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исьменник, педагог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язюн І.А., міністр освіти і науки України в 1990-1991 роках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ало О.В., художник (с.Держані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ченко Галина, народна художниц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чуровський, І.В., український поет, перекладач, прозаїк, літературознавець, педагог, радіожурналіст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Козаченко І.В. </w:t>
      </w:r>
      <w:r>
        <w:rPr>
          <w:sz w:val="24"/>
          <w:szCs w:val="24"/>
        </w:rPr>
        <w:t>- композитор, член Спілки композиторів України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оненко П.П., академік, письменник (с.Марківці)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Кочерга І.А. </w:t>
      </w:r>
      <w:r>
        <w:rPr>
          <w:sz w:val="24"/>
          <w:szCs w:val="24"/>
        </w:rPr>
        <w:t>- український драматург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Кубинський С.П.,</w:t>
      </w:r>
      <w:r>
        <w:rPr>
          <w:sz w:val="24"/>
          <w:szCs w:val="24"/>
        </w:rPr>
        <w:t xml:space="preserve"> професор, директор сільськогосподарських наук, засновник Носівської сільськогосподарської дослідної стації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лай А.П., народна артистка України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Ляшенко В.І.,</w:t>
      </w:r>
      <w:r>
        <w:rPr>
          <w:sz w:val="24"/>
          <w:szCs w:val="24"/>
        </w:rPr>
        <w:t xml:space="preserve"> професор, доктор фізико-математичних наук. Лауреат Державної премії УРСР (</w:t>
      </w:r>
      <w:r>
        <w:rPr>
          <w:iCs/>
          <w:sz w:val="24"/>
          <w:szCs w:val="24"/>
        </w:rPr>
        <w:t>м. 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ко М.В., заслужений артист Україн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Морачевський П.С., педагог, письменник, автор першого перекладу Євангелі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країнською мовою</w:t>
      </w:r>
      <w:r>
        <w:rPr>
          <w:sz w:val="24"/>
          <w:szCs w:val="24"/>
          <w:lang w:val="ru-RU"/>
        </w:rPr>
        <w:t xml:space="preserve"> (с. Шняківка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алець В.К., Бережний В.П., Кашка В.В., Просяник І.Г. – письменник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Мушкетик Ю.М., відомий український письменник, колишній голова Національної Спілки письменників України.</w:t>
      </w:r>
      <w:r>
        <w:rPr>
          <w:sz w:val="24"/>
          <w:szCs w:val="24"/>
          <w:lang w:val="ru-RU"/>
        </w:rPr>
        <w:t xml:space="preserve"> (с.Вертіївка)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Нечепа В.Г., </w:t>
      </w:r>
      <w:r>
        <w:rPr>
          <w:sz w:val="24"/>
          <w:szCs w:val="24"/>
        </w:rPr>
        <w:t>заслужений артист України, кобзар-лірник, лауреат премії ім.Т.Г.Шевченка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Носовський О.М. - режисер-постановщик (</w:t>
      </w:r>
      <w:r>
        <w:rPr>
          <w:iCs/>
          <w:sz w:val="24"/>
          <w:szCs w:val="24"/>
        </w:rPr>
        <w:t>с.Софії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лійник А., поет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Орленко В.М., герой України (посмертно), учасник Революції Гідності.</w:t>
      </w:r>
      <w:r>
        <w:rPr>
          <w:sz w:val="24"/>
          <w:szCs w:val="24"/>
          <w:lang w:val="ru-RU"/>
        </w:rPr>
        <w:t>(с.Талалаївка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хоменко А.В., художник (с.Козари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лющ І.С., голова Верховної Ради України ХІІІ та І скликань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Плющ П.П.,</w:t>
      </w:r>
      <w:r>
        <w:rPr>
          <w:sz w:val="24"/>
          <w:szCs w:val="24"/>
        </w:rPr>
        <w:t xml:space="preserve"> видатний мовознавець, доктор філологічних наук, професор (</w:t>
      </w:r>
      <w:r>
        <w:rPr>
          <w:iCs/>
          <w:sz w:val="24"/>
          <w:szCs w:val="24"/>
        </w:rPr>
        <w:t>с.Червоні Партизани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ібний А., український літературознавець, публіцист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Примак Ф.Я.,</w:t>
      </w:r>
      <w:r>
        <w:rPr>
          <w:sz w:val="24"/>
          <w:szCs w:val="24"/>
        </w:rPr>
        <w:t xml:space="preserve"> доктор медичних наук, заслужений діяч науки Української РСР (</w:t>
      </w:r>
      <w:r>
        <w:rPr>
          <w:iCs/>
          <w:sz w:val="24"/>
          <w:szCs w:val="24"/>
        </w:rPr>
        <w:t>с.Софії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опович П.І., бджоляр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п'ях С.П., поет (с.Макії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ізниченко В.В., видатний український вчений-геолог, академік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хорський В.П., Рощепій Я., Лопата В., Тичина П.Г., Головко Д., Кава В., Яковишин Л.Г.- Герої України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Савченко Г.К.,</w:t>
      </w:r>
      <w:r>
        <w:rPr>
          <w:sz w:val="24"/>
          <w:szCs w:val="24"/>
        </w:rPr>
        <w:t xml:space="preserve"> науковець, поет (</w:t>
      </w:r>
      <w:r>
        <w:rPr>
          <w:iCs/>
          <w:sz w:val="24"/>
          <w:szCs w:val="24"/>
        </w:rPr>
        <w:t>с.Мрин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аєнко О.Ф., скульптор, народний художник України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Самокиш М.С.,</w:t>
      </w:r>
      <w:r>
        <w:rPr>
          <w:sz w:val="24"/>
          <w:szCs w:val="24"/>
        </w:rPr>
        <w:t xml:space="preserve"> художник-баталіст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Свирид В.О., співак (</w:t>
      </w:r>
      <w:r>
        <w:rPr>
          <w:iCs/>
          <w:sz w:val="24"/>
          <w:szCs w:val="24"/>
        </w:rPr>
        <w:t>с.Степові Хутори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Сінкевич А.М., співачка гурту «Калина» (</w:t>
      </w:r>
      <w:r>
        <w:rPr>
          <w:iCs/>
          <w:sz w:val="24"/>
          <w:szCs w:val="24"/>
        </w:rPr>
        <w:t>с.Софії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ратилат М.І., художник-ілюстратор (с. Макіївка).</w:t>
      </w:r>
    </w:p>
    <w:p>
      <w:pPr>
        <w:pStyle w:val="Normal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епаненко Петро Петрович – доктор мікробіологічних  наук, професор (с.Шняківка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уярко Л.О., Крутько М.Ф., доктори наук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овстуха Є.С., фітотерапевт, письменник (с. Макіївка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итов В.Г., космонав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ягнієнко М.І., актор Харківського драматичного театру (с.Мрин).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 xml:space="preserve">Чирко І.К., </w:t>
      </w:r>
      <w:r>
        <w:rPr>
          <w:sz w:val="24"/>
          <w:szCs w:val="24"/>
        </w:rPr>
        <w:t>український письменник-перекладач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Шидловський А.К., професор, академік (с.Веприк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Шишко С. Ф., </w:t>
      </w:r>
      <w:r>
        <w:rPr>
          <w:sz w:val="24"/>
          <w:szCs w:val="24"/>
        </w:rPr>
        <w:t>художник-пейзажист (</w:t>
      </w:r>
      <w:r>
        <w:rPr>
          <w:iCs/>
          <w:sz w:val="24"/>
          <w:szCs w:val="24"/>
        </w:rPr>
        <w:t>м.Носівка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3</w:t>
      </w:r>
      <w:r>
        <w:rPr/>
        <w:t>. Заклади культури: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843"/>
        <w:gridCol w:w="1843"/>
      </w:tblGrid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</w:t>
            </w: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.01.2025</w:t>
            </w:r>
          </w:p>
        </w:tc>
      </w:tr>
      <w:tr>
        <w:trPr>
          <w:trHeight w:val="29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ів культу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культури та дозвіл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инок народної творч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инок фолькло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лубів-біблі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них по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отеатр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4</w:t>
      </w:r>
      <w:r>
        <w:rPr>
          <w:sz w:val="27"/>
        </w:rPr>
        <w:t>. Бібліотечні заклад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ragraph">
                  <wp:posOffset>79375</wp:posOffset>
                </wp:positionV>
                <wp:extent cx="600964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559"/>
                              <w:gridCol w:w="1843"/>
                              <w:gridCol w:w="184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.01.20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1.01.20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2.9pt;mso-wrap-distance-left:9pt;mso-wrap-distance-right:9pt;mso-wrap-distance-top:0pt;mso-wrap-distance-bottom:0pt;margin-top:6.2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559"/>
                        <w:gridCol w:w="1843"/>
                        <w:gridCol w:w="184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1.20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1.01.20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</w:rPr>
        <w:t xml:space="preserve">       </w:t>
      </w:r>
      <w:r>
        <w:rPr>
          <w:sz w:val="27"/>
        </w:rPr>
        <w:t>35. Музеїв – 19 з них: Національний історико-культурний заповідник «Гетьманська столиця»; меморіальний комплекс «Пам'яті героїв Крут»; обласний історико-меморіальний музей-заповідник П. Куліша «Ганнина Пустинь»; художньо-меморіальний музей «Садиба народного художника України Олександра Саєнка»; «Музейний комплекс відокремленого підрозділу Національного університету біоресурсів і природокористування України «Ніжинський агротехнічний інститут»; музейний комплекс Ніжинського державного університету імені Миколи Гоголя»; Бахмацький історичний музей ім. Миколи Гнатовича Яременка; Пісківський меморіальний музей – садиба П.Г. Тичини; Бобровицький історичний музей; Борзнянський народний історико-краєзнавчий музей; Заньківський меморіальний музей М.К. Заньковецької; Історико-меморіальний музей І.М. Красносільського; Плосківський історико-краєзнавчий музей «Українська хата»; Козарський народний історико-краєзнавчий музей; Володьководівицький народний історико-краєзнавчий музей; Ніжинський краєзнавчий музей ім. Івана Спаського Ніжинської міської ради;</w:t>
      </w:r>
      <w:r>
        <w:rPr/>
        <w:t xml:space="preserve"> </w:t>
      </w:r>
      <w:r>
        <w:rPr>
          <w:sz w:val="27"/>
        </w:rPr>
        <w:t>Народний музей українського старовинного костюму та побуту Ніжинської хореографічної школи; Світанківський історико-краєзнавчий музей; Музей національної пам’яті села Вертіївка.</w:t>
      </w:r>
    </w:p>
    <w:p>
      <w:pPr>
        <w:pStyle w:val="Normal"/>
        <w:ind w:left="426" w:hanging="0"/>
        <w:jc w:val="both"/>
        <w:rPr/>
      </w:pPr>
      <w:r>
        <w:rPr>
          <w:sz w:val="27"/>
          <w:lang w:val="ru-RU"/>
        </w:rPr>
        <w:t>36</w:t>
      </w:r>
      <w:r>
        <w:rPr>
          <w:sz w:val="27"/>
        </w:rPr>
        <w:t>. Школи мистецтв:</w:t>
      </w:r>
    </w:p>
    <w:p>
      <w:pPr>
        <w:pStyle w:val="Heading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1701"/>
        <w:gridCol w:w="1701"/>
      </w:tblGrid>
      <w:tr>
        <w:trPr>
          <w:trHeight w:val="28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.01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.01.2025</w:t>
            </w:r>
          </w:p>
        </w:tc>
      </w:tr>
      <w:tr>
        <w:trPr>
          <w:trHeight w:val="30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алів школи мистецтв в сільській місцево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ind w:left="426" w:hanging="0"/>
        <w:rPr/>
      </w:pPr>
      <w:r>
        <w:rPr>
          <w:sz w:val="27"/>
          <w:lang w:val="ru-RU"/>
        </w:rPr>
        <w:t>37</w:t>
      </w:r>
      <w:r>
        <w:rPr/>
        <w:t>. Фізкультура і спорт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1701"/>
        <w:gridCol w:w="1701"/>
      </w:tblGrid>
      <w:tr>
        <w:trPr>
          <w:trHeight w:val="3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.01.20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х майданч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их пол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СУСПІЛЬНО-ПОЛІТИЧНА</w:t>
      </w:r>
      <w:r>
        <w:rPr>
          <w:lang w:val="ru-RU"/>
        </w:rPr>
        <w:t xml:space="preserve"> </w:t>
      </w:r>
      <w:r>
        <w:rPr/>
        <w:t>СИТУАЦІ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hanging="0"/>
        <w:rPr/>
      </w:pPr>
      <w:r>
        <w:rPr>
          <w:sz w:val="27"/>
          <w:szCs w:val="27"/>
          <w:lang w:val="ru-RU"/>
        </w:rPr>
        <w:t>38</w:t>
      </w:r>
      <w:r>
        <w:rPr>
          <w:sz w:val="27"/>
          <w:szCs w:val="27"/>
        </w:rPr>
        <w:t xml:space="preserve">. </w:t>
      </w:r>
      <w:r>
        <w:rPr>
          <w:bCs/>
          <w:sz w:val="27"/>
          <w:szCs w:val="27"/>
        </w:rPr>
        <w:t>Політичні партії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05"/>
        <w:gridCol w:w="240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</w:tr>
      <w:tr>
        <w:trPr>
          <w:trHeight w:val="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політичних парт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ільші районні організац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ідний ді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«НАШ КРА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ОПОЗИЦІЙНА ПЛАТФОРМА – ЗА ЖИТТЯ»; ПП «СЛУГА НАРОДУ»;</w:t>
            </w:r>
            <w:r>
              <w:rPr>
                <w:rFonts w:cs="Arial" w:ascii="Roboto Condensed;Times New Roman" w:hAnsi="Roboto Condensed;Times New Roman"/>
                <w:sz w:val="20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Партія «БЛОК ПЕТРА ПОРОШЕНКА «СОЛІДАРН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«Батьківщина»;</w:t>
            </w:r>
          </w:p>
          <w:p>
            <w:pPr>
              <w:pStyle w:val="Normal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альна Партія  Олега Ляшка; </w:t>
            </w:r>
            <w:r>
              <w:rPr>
                <w:rFonts w:eastAsia="PMingLiU;新細明體"/>
                <w:bCs/>
                <w:sz w:val="22"/>
                <w:szCs w:val="22"/>
              </w:rPr>
              <w:t>Політична партія «Сила і Честь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ідний ді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«НАШ КРА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ОПОЗИЦІЙНА ПЛАТФОРМА – ЗА ЖИТТЯ»; ПП «СЛУГА НАРОДУ»;</w:t>
            </w:r>
            <w:r>
              <w:rPr>
                <w:rFonts w:cs="Arial" w:ascii="Roboto Condensed;Times New Roman" w:hAnsi="Roboto Condensed;Times New Roman"/>
                <w:sz w:val="20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Партія «БЛОК ПЕТРА ПОРОШЕНКА «СОЛІДАРН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«Батьківщи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дикальна Партія  Олега Ляшка; </w:t>
            </w:r>
            <w:r>
              <w:rPr>
                <w:rFonts w:eastAsia="PMingLiU;新細明體"/>
                <w:bCs/>
                <w:sz w:val="22"/>
                <w:szCs w:val="22"/>
              </w:rPr>
              <w:t>Політична партія «Сила і Честь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ідний ді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«НАШ КРА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СЛУГА НАРОДУ»;</w:t>
            </w:r>
            <w:r>
              <w:rPr>
                <w:rFonts w:cs="Arial" w:ascii="Roboto Condensed;Times New Roman" w:hAnsi="Roboto Condensed;Times New Roman"/>
                <w:sz w:val="20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Партія «БЛОК ПЕТРА ПОРОШЕНКА «СОЛІДАРНІСТ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«Батьківщина»;</w:t>
            </w:r>
          </w:p>
          <w:p>
            <w:pPr>
              <w:pStyle w:val="Normal"/>
              <w:jc w:val="both"/>
              <w:rPr>
                <w:rFonts w:eastAsia="PMingLiU;新細明體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кальна Партія  Олега Ляшка; </w:t>
            </w:r>
            <w:r>
              <w:rPr>
                <w:rFonts w:eastAsia="PMingLiU;新細明體"/>
                <w:bCs/>
                <w:sz w:val="22"/>
                <w:szCs w:val="22"/>
              </w:rPr>
              <w:t>Політична партія «Сила і Честь»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426" w:hanging="0"/>
        <w:rPr/>
      </w:pPr>
      <w:r>
        <w:rPr>
          <w:bCs/>
          <w:sz w:val="27"/>
          <w:szCs w:val="27"/>
          <w:lang w:val="ru-RU"/>
        </w:rPr>
        <w:t>39</w:t>
      </w:r>
      <w:r>
        <w:rPr/>
        <w:t>. Релігійні громади: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39"/>
        <w:gridCol w:w="1839"/>
        <w:gridCol w:w="1832"/>
      </w:tblGrid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>.0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</w:rPr>
              <w:t>.01.20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25</w:t>
            </w:r>
          </w:p>
        </w:tc>
      </w:tr>
      <w:tr>
        <w:trPr>
          <w:trHeight w:val="3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релігійних грома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67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н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аїнської Православної Церкв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</w:tr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Ц Київського патріарха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ославна церква Україн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ркви Євангельських християн-бабтисті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рква Християн Віри Євангельсько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0"/>
        <w:rPr/>
      </w:pPr>
      <w:r>
        <w:rPr>
          <w:sz w:val="27"/>
          <w:lang w:val="ru-RU"/>
        </w:rPr>
        <w:t>40</w:t>
      </w:r>
      <w:r>
        <w:rPr>
          <w:sz w:val="27"/>
        </w:rPr>
        <w:t>. Засоби масової інформації засновані в районі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0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4"/>
        <w:gridCol w:w="2856"/>
        <w:gridCol w:w="2367"/>
      </w:tblGrid>
      <w:tr>
        <w:trPr>
          <w:tblHeader w:val="true"/>
          <w:trHeight w:val="8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-81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91"/>
              <w:shd w:fill="auto" w:val="clear"/>
              <w:spacing w:lineRule="exact" w:line="278"/>
              <w:ind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Назва засоб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ової інформації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нов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 редактор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«Радіо Борзна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рад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 І.І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В «Носівські вісті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нько С.М.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натенко М.М.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Голос Присеймів’я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 редакції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а Т.М.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цька районна незалежна газета «Порадник» (тимчасово призупинене видання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.Г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О.Г.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Ніжинська міськрайонна газета «Ніжинський вісник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нько С.М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а Ю.А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Вісті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Медіа-центр «Вісті»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ко В.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відомий погляд»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нько С.М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к В.М.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425" w:hanging="0"/>
        <w:rPr/>
      </w:pPr>
      <w:r>
        <w:rPr>
          <w:sz w:val="27"/>
          <w:szCs w:val="27"/>
          <w:lang w:val="ru-RU"/>
        </w:rPr>
        <w:t>41</w:t>
      </w:r>
      <w:r>
        <w:rPr>
          <w:sz w:val="27"/>
          <w:szCs w:val="27"/>
        </w:rPr>
        <w:t>. Телевізійні канали які транслюються в районі (якщо є місцеві то вказат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4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0"/>
        <w:gridCol w:w="3240"/>
        <w:gridCol w:w="2498"/>
      </w:tblGrid>
      <w:tr>
        <w:trPr>
          <w:tblHeader w:val="true"/>
          <w:trHeight w:val="707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канал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 розповсюдження (всеукраїнські, обласні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а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 Украї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ільне Культу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T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ІАН Т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уд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й ка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тер-філь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а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SPOR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ксе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ц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ПРЕС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українськи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ук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shadow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hadow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/>
      <w:ind w:left="720" w:hanging="0"/>
      <w:jc w:val="both"/>
      <w:outlineLvl w:val="2"/>
    </w:pPr>
    <w:rPr>
      <w:b/>
      <w:shadow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lineRule="auto" w:line="360"/>
      <w:ind w:left="720" w:hanging="0"/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ий текст з відступом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9">
    <w:name w:val="Основной текст (9)_"/>
    <w:qFormat/>
    <w:rPr>
      <w:spacing w:val="1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2">
    <w:name w:val="Основний текст 2"/>
    <w:basedOn w:val="Normal"/>
    <w:qFormat/>
    <w:pPr>
      <w:jc w:val="both"/>
    </w:pPr>
    <w:rPr>
      <w:b/>
      <w:shadow/>
      <w:sz w:val="23"/>
    </w:rPr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sz w:val="22"/>
    </w:rPr>
  </w:style>
  <w:style w:type="paragraph" w:styleId="3">
    <w:name w:val="Основний текст 3"/>
    <w:basedOn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9">
    <w:name w:val="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Style10">
    <w:name w:val="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11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/>
      <w:ind w:hanging="420"/>
      <w:textAlignment w:val="auto"/>
    </w:pPr>
    <w:rPr>
      <w:spacing w:val="1"/>
      <w:sz w:val="22"/>
      <w:szCs w:val="22"/>
      <w:lang w:val="ru-RU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dm_post@cg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1:00Z</dcterms:created>
  <dc:creator>Булах Оксана</dc:creator>
  <dc:description/>
  <cp:keywords/>
  <dc:language>en-US</dc:language>
  <cp:lastModifiedBy>Admin</cp:lastModifiedBy>
  <cp:lastPrinted>2021-02-09T16:20:00Z</cp:lastPrinted>
  <dcterms:modified xsi:type="dcterms:W3CDTF">2025-02-12T07:23:00Z</dcterms:modified>
  <cp:revision>3</cp:revision>
  <dc:subject/>
  <dc:title>1</dc:title>
</cp:coreProperties>
</file>